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6"/>
        <w:gridCol w:w="234"/>
        <w:gridCol w:w="201"/>
        <w:gridCol w:w="395"/>
        <w:gridCol w:w="344"/>
        <w:gridCol w:w="201"/>
        <w:gridCol w:w="1182"/>
        <w:gridCol w:w="839"/>
        <w:gridCol w:w="295"/>
        <w:gridCol w:w="288"/>
        <w:gridCol w:w="570"/>
        <w:gridCol w:w="950"/>
        <w:gridCol w:w="140"/>
        <w:gridCol w:w="426"/>
        <w:gridCol w:w="284"/>
        <w:gridCol w:w="201"/>
        <w:gridCol w:w="974"/>
        <w:gridCol w:w="126"/>
        <w:gridCol w:w="1296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30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7490</wp:posOffset>
                        </wp:positionH>
                        <wp:positionV relativeFrom="paragraph">
                          <wp:posOffset>137795</wp:posOffset>
                        </wp:positionV>
                        <wp:extent cx="966470" cy="966470"/>
                        <wp:effectExtent l="0" t="0" r="0" b="0"/>
                        <wp:wrapNone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6470" cy="966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131570</wp:posOffset>
                  </wp:positionV>
                  <wp:extent cx="1135380" cy="112839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131570</wp:posOffset>
                  </wp:positionV>
                  <wp:extent cx="1135380" cy="112839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231775</wp:posOffset>
                        </wp:positionH>
                        <wp:positionV relativeFrom="paragraph">
                          <wp:posOffset>160655</wp:posOffset>
                        </wp:positionV>
                        <wp:extent cx="914400" cy="952500"/>
                        <wp:effectExtent l="0" t="0" r="0" b="0"/>
                        <wp:wrapNone/>
                        <wp:docPr id="4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6" t="-53" r="-5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lbertus MT;Candara" w:cs="Albertus MT;Candara" w:ascii="Albertus MT;Candara" w:hAnsi="Albertus MT;Candar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Albertus MT;Candara" w:ascii="Albertus MT;Candara" w:hAnsi="Albertus MT;Candara"/>
                <w:b/>
                <w:bCs/>
                <w:color w:val="000000"/>
                <w:sz w:val="32"/>
                <w:szCs w:val="32"/>
              </w:rPr>
              <w:t>CLUBE ORNITÓFILO RIBATEJANO</w:t>
            </w:r>
          </w:p>
        </w:tc>
      </w:tr>
      <w:tr>
        <w:trPr>
          <w:trHeight w:val="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36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36"/>
              </w:rPr>
              <w:t>30ª EXPO AVES – ENTRONCAMENTO 2023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131570</wp:posOffset>
                  </wp:positionV>
                  <wp:extent cx="1135380" cy="1128395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131570</wp:posOffset>
                  </wp:positionV>
                  <wp:extent cx="1135380" cy="1128395"/>
                  <wp:effectExtent l="0" t="0" r="0" b="0"/>
                  <wp:wrapNone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8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131570</wp:posOffset>
                  </wp:positionV>
                  <wp:extent cx="1135380" cy="1128395"/>
                  <wp:effectExtent l="0" t="0" r="0" b="0"/>
                  <wp:wrapNone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a: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andar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 Postal: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sócio: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: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41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ordem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ção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=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= Equipa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anilha</w:t>
            </w:r>
          </w:p>
        </w:tc>
        <w:tc>
          <w:tcPr>
            <w:tcW w:w="39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écie/Variedade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Valor de Cedência da Ave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º. de aves inscritas: _______ x ________ €                                               TOTAL: __________ €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Nota: Declaro ter conhecimento do Regulamento desta Expo Aves e aceita lo na íntegra.</w:t>
      </w:r>
    </w:p>
    <w:p>
      <w:pPr>
        <w:pStyle w:val="Normal"/>
        <w:spacing w:lineRule="auto" w:line="276"/>
        <w:rPr/>
      </w:pPr>
      <w:r>
        <w:rPr/>
        <w:t>Assinatura: ______________________________________ Data ______ / _____ / 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lube Ornitófilo Ribatejano – COR – Email: www.coribatejano.p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iado na cidade do Entroncamento</w:t>
      </w:r>
    </w:p>
    <w:p>
      <w:pPr>
        <w:pStyle w:val="Normal"/>
        <w:jc w:val="center"/>
        <w:rPr/>
      </w:pPr>
      <w:r>
        <w:rPr>
          <w:sz w:val="18"/>
          <w:szCs w:val="18"/>
        </w:rPr>
        <w:t>(Estrada da Meia V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6"/>
        <w:gridCol w:w="793"/>
        <w:gridCol w:w="1701"/>
        <w:gridCol w:w="1134"/>
        <w:gridCol w:w="3870"/>
        <w:gridCol w:w="1241"/>
      </w:tblGrid>
      <w:tr>
        <w:trPr>
          <w:trHeight w:val="17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ordem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ção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=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= Equip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anilha</w:t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écie/Variedade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de Cedência da Ave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0480</wp:posOffset>
                      </wp:positionV>
                      <wp:extent cx="173355" cy="13335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4pt;width:13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4765</wp:posOffset>
                      </wp:positionV>
                      <wp:extent cx="149860" cy="13716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.95pt;width:11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             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€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º. de aves inscritas: _______ x ________ €                                               TOTAL: __________ €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8"/>
        </w:rPr>
        <w:t>Nota: Declaro ter conhecimento do Regulamento desta Expo Aves e aceita lo na ínte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inatura: ______________________________________ Data ______ / _____ / 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lube Ornitófilo Ribatejano – COR – Email: clubeornitofiloribatejano@gmail.co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iado na cidade do Entroncamento</w:t>
      </w:r>
    </w:p>
    <w:p>
      <w:pPr>
        <w:pStyle w:val="Normal"/>
        <w:jc w:val="center"/>
        <w:rPr/>
      </w:pPr>
      <w:r>
        <w:rPr>
          <w:sz w:val="18"/>
          <w:szCs w:val="18"/>
        </w:rPr>
        <w:t>(Estrada da Meia Via)</w:t>
      </w:r>
    </w:p>
    <w:sectPr>
      <w:type w:val="nextPage"/>
      <w:pgSz w:w="11906" w:h="16838"/>
      <w:pgMar w:left="170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5:00Z</dcterms:created>
  <dc:creator>Administrador</dc:creator>
  <dc:description/>
  <cp:keywords/>
  <dc:language>en-US</dc:language>
  <cp:lastModifiedBy>João Machado</cp:lastModifiedBy>
  <cp:lastPrinted>2016-08-16T10:20:00Z</cp:lastPrinted>
  <dcterms:modified xsi:type="dcterms:W3CDTF">2023-09-27T13:40:00Z</dcterms:modified>
  <cp:revision>7</cp:revision>
  <dc:subject/>
  <dc:title/>
</cp:coreProperties>
</file>